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0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6.  Предложение за даване на разрешение за провеждане на парламентарни избори на територията на Посолството на Алжирската демократична и народна република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азрешава провеждането на парламентарни избори на територията на Посолството на Алжирската демократична и народна република в София на 1 и 5 юни 1997 г. От 8.00 до 19.00 ча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2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ерството на външните работи да уведоми по дипломатически път алжир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43:00Z</dcterms:created>
  <dc:creator>name</dc:creator>
  <dc:description>generated by an Adobe application</dc:description>
  <dc:language>en-US</dc:language>
  <cp:lastModifiedBy>Workstation</cp:lastModifiedBy>
  <dcterms:modified xsi:type="dcterms:W3CDTF">2001-09-05T08:43:00Z</dcterms:modified>
  <cp:revision>1</cp:revision>
  <dc:subject/>
  <dc:title>И З В Л Е Ч Е Н И Е</dc:title>
</cp:coreProperties>
</file>