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9.  Доклад относно одобряване присъединяването на Република България към Европейската програма за научно-техническо сътрудничество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COST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присъединяването на Република България към Европейската програма за научно-техническо сътрудничеств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COST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Оппределя Националния фонд “Научни изследвания” към Министерството на образованието, науката и технологиите за национален координатор п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COST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, който да заплаща членския внос, да оценява и финансира националната част от съвместните научни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Упълномощава Евгений Иванов – посланик на Република България към Европейските общностии, да подпише молбата за членство на Република България в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4. Упълномощава министъра на образованието, науката и технологиите да представлява Република България на конференцията на министрите на страните – членки в програма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COST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, в Прага /26-27 май 1997 г./ и да изпълни процедурите по присъединяването към програм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54:00Z</dcterms:created>
  <dc:creator>name</dc:creator>
  <dc:description>generated by an Adobe application</dc:description>
  <dc:language>en-US</dc:language>
  <cp:lastModifiedBy>Workstation</cp:lastModifiedBy>
  <dcterms:modified xsi:type="dcterms:W3CDTF">2001-09-05T08:54:00Z</dcterms:modified>
  <cp:revision>1</cp:revision>
  <dc:subject/>
  <dc:title>И З В Л Е Ч Е Н И Е</dc:title>
</cp:coreProperties>
</file>