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0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4  април </w:t>
      </w:r>
      <w:r>
        <w:rPr>
          <w:rFonts w:cs="HebarU" w:ascii="HebarU" w:hAnsi="HebarU"/>
          <w:color w:val="auto"/>
          <w:sz w:val="24"/>
        </w:rPr>
        <w:t>1997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3.  Доклад относно  одобряване резултатите от работното посещение на министъра на външните работи на Република България в Република Турция от 2 до 5 април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резултатите от работното посещение на министъра на външните работи на Република България в Република Турция от 2 до 5 април 1997 година.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 на външните работи, Министерството на отбраната, Министерството на вътрешните работи, Министерството на търговията и външноикономическото сътрудничество, Министерството на териториалното развитие и строителството и Министерството на транспорта да предприемат съответните мерки за изпълнение на договореностите с ту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Министърът на околната среда и председателят на Комитета по туризма да ускорят процедурата по окончателното съгласуване и одобряване на текстовете на споразуменията за сътрудничество в областта на екологията и туризма между Република България и Република Турция с оглед на тяхното подписване през юни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Хараламби Анчев 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9:48:00Z</dcterms:created>
  <dc:creator>name</dc:creator>
  <dc:description>generated by an Adobe application</dc:description>
  <dc:language>en-US</dc:language>
  <cp:lastModifiedBy>Workstation</cp:lastModifiedBy>
  <dcterms:modified xsi:type="dcterms:W3CDTF">2001-09-10T09:48:00Z</dcterms:modified>
  <cp:revision>2</cp:revision>
  <dc:subject/>
  <dc:title>И З В Л Е Ч Е Н И Е</dc:title>
</cp:coreProperties>
</file>