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4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15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Доклад относно  одобряване участието на Република България в програмата на Европейския съюз “Младежта за Европа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III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Одобрява  участието на Република България в програмата на Европейския съюз “Младежта за Европ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III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Вноската на Република България за участие през 1997 г. в програмата по т. 1 в размер на 144 500 екю да се изплати със средства по Програмата ФАР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– 140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000 екю, и 45000 екю от бюджета за 1997 г. на Комитета за младежта, физическото възпитание и 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Одобрява степените на участие и размера на вноските по програмата “Младежта за Европ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 III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” за периода 1997-1999 г. съгласно приложение № 1 към становището на Комитета за младежта, физическото възпитание и спорта относно участието на Република България в програмата на Европейския съюз “Младежта за Европ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 III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4. Секретарят на Министерския съвет по европейска интеграция да информира Европейската комисия за желанието на Република България да участва в програмата на Европейския съюз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Младежта за Европ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III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и за съответните степени на участие и размер на вноск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Хараламби Анче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57:00Z</dcterms:created>
  <dc:creator>name</dc:creator>
  <dc:description>generated by an Adobe application</dc:description>
  <dc:language>en-US</dc:language>
  <cp:lastModifiedBy>Workstation</cp:lastModifiedBy>
  <dcterms:modified xsi:type="dcterms:W3CDTF">2001-09-10T09:57:00Z</dcterms:modified>
  <cp:revision>1</cp:revision>
  <dc:subject/>
  <dc:title>И З В Л Е Ч Е Н И Е</dc:title>
</cp:coreProperties>
</file>