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30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14  април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18.  Доклад относно  проблеми в дейността на Агенцията за чуждестранна помощ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1. Одобрява докла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Главният секретар на Министерския съвет да изпрати доклада на Президента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ЗА </w:t>
      </w: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Хараламби Анче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Нели Куцк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0:18:00Z</dcterms:created>
  <dc:creator>name</dc:creator>
  <dc:description>generated by an Adobe application</dc:description>
  <dc:language>en-US</dc:language>
  <cp:lastModifiedBy>Workstation</cp:lastModifiedBy>
  <dcterms:modified xsi:type="dcterms:W3CDTF">2001-09-10T10:18:00Z</dcterms:modified>
  <cp:revision>1</cp:revision>
  <dc:subject/>
  <dc:title>И З В Л Е Ч Е Н И Е</dc:title>
</cp:coreProperties>
</file>