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 април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 Проект на Решение за одобряване предложението на Агенцията за приватизация за приватизиране на до 75 на сто от акциите от капитала на “Нефтохим” ЕАД – Бургас, на основание чл. 3, ал. 5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……………………………</w:t>
      </w:r>
      <w:r>
        <w:rPr>
          <w:rFonts w:cs="HebarU" w:ascii="HebarU" w:hAnsi="HebarU"/>
          <w:b w:val="false"/>
          <w:color w:val="auto"/>
          <w:sz w:val="24"/>
          <w:lang w:val="en-US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2. …………………………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  <w:t>3. Изпълнителният директор на Агенцията за приватизация периодично да информира Министерския съвет за хода на приватизационната процедура за акциите на държавата в “Нефтохим” ЕАД –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08:00Z</dcterms:created>
  <dc:creator>name</dc:creator>
  <dc:description>generated by an Adobe application</dc:description>
  <dc:language>en-US</dc:language>
  <cp:lastModifiedBy>Workstation</cp:lastModifiedBy>
  <dcterms:modified xsi:type="dcterms:W3CDTF">2001-09-10T09:08:00Z</dcterms:modified>
  <cp:revision>2</cp:revision>
  <dc:subject/>
  <dc:title>И З В Л Е Ч Е Н И Е</dc:title>
</cp:coreProperties>
</file>