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4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7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на номиналната стойност, съдържанието, формата и дизайна на нови банк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720" w:hanging="72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Одобрява номиналната стойност, съдържанието, формата и дизайна на новите банкноти от 10 000 лева и 100 000 л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Предлага на управителя на Българската народна банка до 24 април 1997 г. Да внесе в Министерския съвет за обсъждане проект на банкнота с номинална стойност 20 000 лева с образа на Стефан Стамболо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ЗА </w:t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Хараламби Анче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9:20:00Z</dcterms:created>
  <dc:creator>name</dc:creator>
  <dc:description>generated by an Adobe application</dc:description>
  <dc:language>en-US</dc:language>
  <cp:lastModifiedBy>Workstation</cp:lastModifiedBy>
  <dcterms:modified xsi:type="dcterms:W3CDTF">2001-09-10T09:20:00Z</dcterms:modified>
  <cp:revision>1</cp:revision>
  <dc:subject/>
  <dc:title>И З В Л Е Ч Е Н И Е</dc:title>
</cp:coreProperties>
</file>