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8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одписване на Договор между правителството на Република България и правителството на Държавата Израел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изменението на чл. 10 от одобрения проект на договор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Чл. 10. Договарящите се страни с цел съдействие при реализиране на този договор могат да упълномощят съответните държавни туристически администрации да провеждат срещи,, когато е необходимо, съответно в Ерусалим и в София, за съставяне на работни програм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за сътрудничество и контрол на изпълнението им. За тази цел ще бъде съставена смесена междуведомствена комисия/работна група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продседеталят на Комитета по туризма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31:00Z</dcterms:created>
  <dc:creator>name</dc:creator>
  <dc:description>generated by an Adobe application</dc:description>
  <dc:language>en-US</dc:language>
  <cp:lastModifiedBy>Workstation</cp:lastModifiedBy>
  <dcterms:modified xsi:type="dcterms:W3CDTF">2001-09-10T09:31:00Z</dcterms:modified>
  <cp:revision>1</cp:revision>
  <dc:subject/>
  <dc:title>И З В Л Е Ч Е Н И Е</dc:title>
</cp:coreProperties>
</file>