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одобряване проект на Национална програма за участие на Република България в междуправителствените дейности на Съвета на Европа през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 Одобрява националната програма.</w:t>
      </w:r>
    </w:p>
    <w:p>
      <w:pPr>
        <w:pStyle w:val="TextBody"/>
        <w:ind w:firstLine="397"/>
        <w:rPr/>
      </w:pPr>
      <w:r>
        <w:rPr/>
        <w:t>Вносителят съвместно с министъра на финансите да подготви съответните разчети и да уточни необходимите финансови средства за изпълнение на програмата, които да се осигуряват и изплащат от бюджета на Министерството на външните работи.</w:t>
      </w:r>
    </w:p>
    <w:p>
      <w:pPr>
        <w:pStyle w:val="TextBody"/>
        <w:ind w:firstLine="397"/>
        <w:rPr/>
      </w:pPr>
      <w:r>
        <w:rPr/>
        <w:t>2. Министърът на външните работи въз основа на програмите на Съвета на Европа за 1998 г. и предложенията на заинтересуваните министерства и ведомства да изготви проект на програма за сътрудничество на Република България със Съвета на Европа през 1998 г., която след съгласуване с членовете на Координационния съвет, създаден с Решение № 5 на Министерския съвет от 1992 г., да я внесе в Министерския съвет за одобряване.</w:t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06:00Z</dcterms:created>
  <dc:creator>name</dc:creator>
  <dc:description>generated by an Adobe application</dc:description>
  <dc:language>en-US</dc:language>
  <cp:lastModifiedBy>Council of Ministers</cp:lastModifiedBy>
  <dcterms:modified xsi:type="dcterms:W3CDTF">2001-09-10T14:06:00Z</dcterms:modified>
  <cp:revision>2</cp:revision>
  <dc:subject/>
  <dc:title>И З В Л Е Ч Е Н И Е</dc:title>
</cp:coreProperties>
</file>