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резултатите от проведената ХІ сесия на Българо-индийската смесена комисия за икономическо и научно-техническо сътрудничество /3-6 дек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твърждава протокола от ХІ сесия на Българо-индийската смесена комисия за икономическо и научно-техническо сътрудничество /3 – 6 декември 1996 г., Ню Делхи/.</w:t>
      </w:r>
    </w:p>
    <w:p>
      <w:pPr>
        <w:pStyle w:val="TextBody"/>
        <w:ind w:firstLine="397"/>
        <w:rPr/>
      </w:pPr>
      <w:r>
        <w:rPr/>
        <w:t>2. Компетентните министерства и ведомства да предприемат необходимите действия по изпълнението на произтичащите от решенията на сесията задължения за българската страна.</w:t>
      </w:r>
    </w:p>
    <w:p>
      <w:pPr>
        <w:pStyle w:val="TextBody"/>
        <w:ind w:firstLine="397"/>
        <w:rPr/>
      </w:pPr>
      <w:r>
        <w:rPr/>
        <w:t>3. Предлага на “Булбанк” АД да сключи банково-техническо споразумение с Ризърв Бенк ъф Индия за урегулиране на рупиевите салда, като съгласувано с Министерството на търговията и външноикономическото сътрудничество договори и курса между неконвертируемата и конвертируемата индийска рупия.</w:t>
      </w:r>
    </w:p>
    <w:p>
      <w:pPr>
        <w:pStyle w:val="TextBody"/>
        <w:ind w:firstLine="397"/>
        <w:rPr/>
      </w:pPr>
      <w:r>
        <w:rPr/>
        <w:t>4. Средствата по урегулираните салда да се използват за издръжката на СТИВ – Ню Делхи, в рамките на годишната субсидия от републиканския бюджет на Министерството на търговията и външноикономическото сътрудничество, като разчитането да се извършва по котирания от Българската народна банка ежемесечен курс индийска рупия – лев, а при евентуално прекратяване на преките котировки да се използва кръстосан курс през щатския долар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06:00Z</dcterms:created>
  <dc:creator>name</dc:creator>
  <dc:description>generated by an Adobe application</dc:description>
  <dc:language>en-US</dc:language>
  <cp:lastModifiedBy>Council of Ministers</cp:lastModifiedBy>
  <dcterms:modified xsi:type="dcterms:W3CDTF">2001-09-11T08:06:00Z</dcterms:modified>
  <cp:revision>2</cp:revision>
  <dc:subject/>
  <dc:title>И З В Л Е Ч Е Н И Е</dc:title>
</cp:coreProperties>
</file>