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изпълнение на задължението по т. 2 от приложение 1 към т. 49 от раздел VІІІ “Наблюдаване на програмата” на Меморандума за икономическата политик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ърът на финансите, министърът на вътрешните работи и министърът на търговията и външноикономическото сътрудничество да извършат комплексна проверка на дейността на търговците, получили разрешение за извършване на безмитна търговия, на техните магазини и складове за установяване спазването от страна на търговците на условията, при които са им издадени съответните разрешения и съответните договори, и до 12 май 1997 г. да внесат доклад за резултатите от извършената проверка и конкретни предложения за предприемането на съответни мерки.</w:t>
      </w:r>
    </w:p>
    <w:p>
      <w:pPr>
        <w:pStyle w:val="TextBody"/>
        <w:ind w:firstLine="397"/>
        <w:rPr/>
      </w:pPr>
      <w:r>
        <w:rPr/>
        <w:t>2. Министърът на вътрешните работи да внесе в Министерския съвет проект на нормативен акт за уреждане цялостната дейност на граничните контролно-пропускателни пунктове.</w:t>
      </w:r>
    </w:p>
    <w:p>
      <w:pPr>
        <w:pStyle w:val="TextBody"/>
        <w:ind w:firstLine="397"/>
        <w:rPr/>
      </w:pPr>
      <w:r>
        <w:rPr/>
        <w:t xml:space="preserve">3. Министърът на финансите до 30 юни 1997 г. след съгласуване със съответните заинтересувани министерства и ведомства да издаде наредба за условията и реда за разрешаване извършването на валутна безмитна търговия, в т.ч. съобразяване на издадените разрешения с новите изисквания. В разрешенията за безмитна валутна търговия да се вписват одобрените магазини и складове. </w:t>
      </w:r>
    </w:p>
    <w:p>
      <w:pPr>
        <w:pStyle w:val="TextBody"/>
        <w:ind w:firstLine="397"/>
        <w:rPr/>
      </w:pPr>
      <w:r>
        <w:rPr/>
        <w:t>4. Министърът на финансите и министърът на правосъдието до 15 юли 1997 г. да внесат в Министерския съвет проект на нов Закон за митницит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30:00Z</dcterms:created>
  <dc:creator>name</dc:creator>
  <dc:description>generated by an Adobe application</dc:description>
  <dc:language>en-US</dc:language>
  <cp:lastModifiedBy>Council of Ministers</cp:lastModifiedBy>
  <dcterms:modified xsi:type="dcterms:W3CDTF">2001-09-11T10:30:00Z</dcterms:modified>
  <cp:revision>2</cp:revision>
  <dc:subject/>
  <dc:title>И З В Л Е Ч Е Н И Е</dc:title>
</cp:coreProperties>
</file>