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упълномощаване министъра на земеделието и хранителната промишленост за подписване на Ветеринарно-санитарна конвенция между правителството на Република България и правителството на Монго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втория абзац от решението по т. 10 от Протокол N 83 от заседанието на Министерския съвет на 10 октомври 1994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Упълномощава министъра на земеделието и хранителната промишленост да проведе преговорите и да подпише Ветеринарно-санитарната конвенция между правителството на Република България и правителството на Монголия от името на правителството на Република България.”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Стефка Угърчинск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20:00Z</dcterms:created>
  <dc:creator>name</dc:creator>
  <dc:description>generated by an Adobe application</dc:description>
  <dc:language>en-US</dc:language>
  <cp:lastModifiedBy>Council of Ministers</cp:lastModifiedBy>
  <dcterms:modified xsi:type="dcterms:W3CDTF">2001-09-11T07:20:00Z</dcterms:modified>
  <cp:revision>2</cp:revision>
  <dc:subject/>
  <dc:title>И З В Л Е Ч Е Н И Е</dc:title>
</cp:coreProperties>
</file>