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13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 Доклад относно  членство на Република България в Европейската организация за ядрени изследвания /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CER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/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доклад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образованието, науката и технологиите да представи кандидатурата на Република България за пълноправно членство в Европейската организация за ядрени изследвания /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CER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/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27:00Z</dcterms:created>
  <dc:creator>name</dc:creator>
  <dc:description>generated by an Adobe application</dc:description>
  <dc:language>en-US</dc:language>
  <cp:lastModifiedBy>Workstation</cp:lastModifiedBy>
  <dcterms:modified xsi:type="dcterms:W3CDTF">2001-09-11T12:27:00Z</dcterms:modified>
  <cp:revision>1</cp:revision>
  <dc:subject/>
  <dc:title>И З В Л Е Ч Е Н И Е</dc:title>
</cp:coreProperties>
</file>