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3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4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15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.  Доклад относно  одобряване проект на Спогодба между правителството на Република България и Съюзното правителство на Съюзна Република Югославия за митническо сътрудничество и взаимо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720" w:hanging="72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360" w:hanging="36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Упълномощава началника на Главно управление “Митници” при Министерството на финансите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тефан София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2:32:00Z</dcterms:created>
  <dc:creator>name</dc:creator>
  <dc:description>generated by an Adobe application</dc:description>
  <dc:language>en-US</dc:language>
  <cp:lastModifiedBy>Workstation</cp:lastModifiedBy>
  <dcterms:modified xsi:type="dcterms:W3CDTF">2001-09-11T12:32:00Z</dcterms:modified>
  <cp:revision>1</cp:revision>
  <dc:subject/>
  <dc:title>И З В Л Е Ч Е Н И Е</dc:title>
</cp:coreProperties>
</file>