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3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4  април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24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Проект на Решение за утвърждаване на принципните позиции на българската делегация за първата сесия на Конференцията на държавите 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участнички в Организацията за забрана на химическото оръжие /ОЗХО/ - Хага, 6-23 май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добрява принципните позиции, изложени в доклада на министъра на външните работи, от които да се ръководи българската делегация на първата сесия на Конференцията на държавите -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участнички в ОЗХО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Хага, 6-23 май 1997 годин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пределя следните представители на правителството на Република България за участие в сесията: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hanging="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ВАЛЕНТИН ДОБР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ърви заместник-министър на външните работи, ръководител на делегацията;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hanging="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КАМЕН ВЕЛИЧКО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извънреден и пълномощен посланик на Република България в Кралство Нидерландия, заместник-ръководител на делегацията;</w:t>
      </w:r>
    </w:p>
    <w:p>
      <w:pPr>
        <w:pStyle w:val="Headline"/>
        <w:numPr>
          <w:ilvl w:val="0"/>
          <w:numId w:val="0"/>
        </w:numP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hanging="0"/>
        <w:jc w:val="both"/>
        <w:rPr/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СТЕФАН СТАВРЕВ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заместник-министър на промишленостт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Министърът на външните работи да определи другите членове на делегацията.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0" w:leader="none"/>
          <w:tab w:val="left" w:pos="321" w:leader="none"/>
          <w:tab w:val="left" w:pos="661" w:leader="none"/>
          <w:tab w:val="left" w:pos="2759" w:leader="none"/>
          <w:tab w:val="left" w:pos="5820" w:leader="none"/>
        </w:tabs>
        <w:spacing w:lineRule="atLeast" w:line="190"/>
        <w:ind w:left="720" w:hanging="72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На членовете на делегацията </w:t>
      </w: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>–</w:t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 xml:space="preserve"> представители на правителството, да се изплатят пътни, дневни и квартирни пари съгласно Наредбата за служебните командировки и специализации в чужбина за правителствена делегация за сметка на целевия фонд съгласно Решение № 3 на Министерския съвет от 1993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Разходите за останалите членове на делегацията са за сметка на съответните министерства и ведомст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Стефан София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ЕРСКИЯ СЪВЕТ: /п/ Нели Куцк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57:00Z</dcterms:created>
  <dc:creator>name</dc:creator>
  <dc:description>generated by an Adobe application</dc:description>
  <dc:language>en-US</dc:language>
  <cp:lastModifiedBy>Workstation</cp:lastModifiedBy>
  <dcterms:modified xsi:type="dcterms:W3CDTF">2001-09-11T12:57:00Z</dcterms:modified>
  <cp:revision>1</cp:revision>
  <dc:subject/>
  <dc:title>И З В Л Е Ч Е Н И Е</dc:title>
</cp:coreProperties>
</file>