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33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24  април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30.  Проект на Постановление за изменение и допълнение на Постановление № 194 на Министерския съвет от 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0" w:leader="none"/>
          <w:tab w:val="left" w:pos="321" w:leader="none"/>
          <w:tab w:val="left" w:pos="661" w:leader="none"/>
          <w:tab w:val="left" w:pos="2759" w:leader="none"/>
          <w:tab w:val="left" w:pos="5820" w:leader="none"/>
        </w:tabs>
        <w:spacing w:lineRule="atLeast" w:line="190"/>
        <w:ind w:left="720" w:hanging="72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………………………………………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.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0" w:leader="none"/>
          <w:tab w:val="left" w:pos="321" w:leader="none"/>
          <w:tab w:val="left" w:pos="661" w:leader="none"/>
          <w:tab w:val="left" w:pos="2759" w:leader="none"/>
          <w:tab w:val="left" w:pos="5820" w:leader="none"/>
        </w:tabs>
        <w:spacing w:lineRule="atLeast" w:line="190"/>
        <w:ind w:left="720" w:hanging="72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Съветът по структурна реформа да направи анализ на методиката и обосновка на разходите за производство на електро- и топлоенергия и да ги внесе в Министерския съвет.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0" w:leader="none"/>
          <w:tab w:val="left" w:pos="321" w:leader="none"/>
          <w:tab w:val="left" w:pos="661" w:leader="none"/>
          <w:tab w:val="left" w:pos="2759" w:leader="none"/>
          <w:tab w:val="left" w:pos="5820" w:leader="none"/>
        </w:tabs>
        <w:spacing w:lineRule="atLeast" w:line="190"/>
        <w:ind w:left="720" w:hanging="72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Министърът на енергетиката и енергийните ресурси в съответствие с чл. 2, ал. 2 от приложение “Г” – Методика за образуване на цените на електрическата енергия, на топлинната енергия и на въглищата и брикетите от местно производство, към чл. 13а от Правилника за прилагане на Закона за цените, приет с Постановление № 194 на Министерския съвет от 1995 г., да обяви среден индекс на изменение на цената на електроенергията и въглищата от местно производство 0.99, на топлоенергия – с индекс 1.2, и на брикетите за населението – с индекс 1.2, считано от 1 май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1997 година.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0" w:leader="none"/>
          <w:tab w:val="left" w:pos="321" w:leader="none"/>
          <w:tab w:val="left" w:pos="661" w:leader="none"/>
          <w:tab w:val="left" w:pos="2759" w:leader="none"/>
          <w:tab w:val="left" w:pos="5820" w:leader="none"/>
        </w:tabs>
        <w:spacing w:lineRule="atLeast" w:line="190"/>
        <w:ind w:left="360" w:hanging="36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Министърът на енергетиката и енергийните ресурси да обяви новите цени в съответствие с т. 3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Стефан Софиянски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Нели Куцк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3:13:00Z</dcterms:created>
  <dc:creator>name</dc:creator>
  <dc:description>generated by an Adobe application</dc:description>
  <dc:language>en-US</dc:language>
  <cp:lastModifiedBy>Workstation</cp:lastModifiedBy>
  <dcterms:modified xsi:type="dcterms:W3CDTF">2001-09-11T13:13:00Z</dcterms:modified>
  <cp:revision>1</cp:revision>
  <dc:subject/>
  <dc:title>И З В Л Е Ч Е Н И Е</dc:title>
</cp:coreProperties>
</file>