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33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4  април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31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облекчаване на вътрешния дълг чрез по-широкото използване на държавни дългосрочни облигации емитирани по ЗУНК, като платежно средство при участие в приватизацията по реда на чл. 5, ал. 5 от Закона за уреждане на необслужените креди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репоръчва на органите по чл. 3, ал. 1, т. 1-3 от Закона за преобразуване и приватизация на държавни и общински предприятия при сключване на приватизационни сделки за предприятия извън списъка по чл. 2, ал. 10 от закона да договарят схеми на плащания на дължимата цена с държавни дългосрочни облигации, емитирани по Закона за уреждане на необслужваните кредити, договорени до 31 декември 1990 г.,и пари в съотношение съответно 80 на сто към 20 на сто, като с предимство се договарят плащания с облигации, деноминирани в щатски дол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3:19:00Z</dcterms:created>
  <dc:creator>name</dc:creator>
  <dc:description>generated by an Adobe application</dc:description>
  <dc:language>en-US</dc:language>
  <cp:lastModifiedBy>Workstation</cp:lastModifiedBy>
  <dcterms:modified xsi:type="dcterms:W3CDTF">2001-09-11T13:19:00Z</dcterms:modified>
  <cp:revision>1</cp:revision>
  <dc:subject/>
  <dc:title>И З В Л Е Ч Е Н И Е</dc:title>
</cp:coreProperties>
</file>