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33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общото събрание на акционерите на “Нефтохим” АД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Бургас, свикано от Съвета на директорите на ПФ “Нефтохим инвест” АД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Бургас, по реда на чл. 223, ал. 2 от Търговския зак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Упълномощава министър-председателя да определи представител на държавата в общото събрание на “Нефтохим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АД на 30 април 1997 годин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Представителят по т. 1 да предложи на общото събрание същото да бъде отложено и да бъде проведено на 17 юни 1997 г., като ПФ “Нефтохим Инвест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АД своевременно да попълни пропуските в поканата за свикване на общото събрание, като бъдат предложени на всички поименни акционери предложенията за решения по всяка точка от дневния ред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В случай че процедурното предложение за отлагане на общото събрание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е бъде прието, представителят по т. 1 е длъжен да гласува против предложените проекторешения на общ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26:00Z</dcterms:created>
  <dc:creator>name</dc:creator>
  <dc:description>generated by an Adobe application</dc:description>
  <dc:language>en-US</dc:language>
  <cp:lastModifiedBy>Workstation</cp:lastModifiedBy>
  <dcterms:modified xsi:type="dcterms:W3CDTF">2001-09-11T13:26:00Z</dcterms:modified>
  <cp:revision>1</cp:revision>
  <dc:subject/>
  <dc:title>И З В Л Е Ч Е Н И Е</dc:title>
</cp:coreProperties>
</file>