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4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2 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ай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1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Проект на Постановление за изменение и допълнение на Тарифа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8 за таксите, които се събират в системата на Министерството на земеделието и хранителната промишленост, приета с Постановление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en-US"/>
        </w:rPr>
        <w:t>N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238 на Министерския съвет о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Отлага се за заседанието на Министерския съвет н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5 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ай 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Стефан Софиянск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52:00Z</dcterms:created>
  <dc:creator>name</dc:creator>
  <dc:description>generated by an Adobe application</dc:description>
  <dc:language>en-US</dc:language>
  <cp:lastModifiedBy>Workstation</cp:lastModifiedBy>
  <dcterms:modified xsi:type="dcterms:W3CDTF">2001-09-19T13:52:00Z</dcterms:modified>
  <cp:revision>1</cp:revision>
  <dc:subject/>
  <dc:title>И З В Л Е Ч Е Н И Е</dc:title>
</cp:coreProperties>
</file>