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36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6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ай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1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и на постановления за приемане на Наредба за образуване и прилагане на цените на природен газ и за изменение и допълнение на Постановление № 194 на Министерския съвет от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Отлага разглеждането на проекта на Постановление за приемане на Наредба за образуване и прилагане на цените на природния газ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Приема проект на Постановление за изменение и допълнение на Постановление № 194 на Министерския съвет от 1995 година. Текстът да се включи в проекта на постановление по т. 2 от дневния ре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Андрей Де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4:24:00Z</dcterms:created>
  <dc:creator>name</dc:creator>
  <dc:description>generated by an Adobe application</dc:description>
  <dc:language>en-US</dc:language>
  <cp:lastModifiedBy>Workstation</cp:lastModifiedBy>
  <dcterms:modified xsi:type="dcterms:W3CDTF">2001-09-11T14:24:00Z</dcterms:modified>
  <cp:revision>1</cp:revision>
  <dc:subject/>
  <dc:title>И З В Л Е Ч Е Н И Е</dc:title>
</cp:coreProperties>
</file>