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6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й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9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Програма за сътрудничество в областта на науката, образованието, културата и спорта между правителството на Република България и правителството на Малта за периода 1997-200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началника на управление “Международна културна политик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 Министерството на външните работи да проведе преговорите с участието на експерти от заинтересуваните министерства и ведомства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Андрей Де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41:00Z</dcterms:created>
  <dc:creator>name</dc:creator>
  <dc:description>generated by an Adobe application</dc:description>
  <dc:language>en-US</dc:language>
  <cp:lastModifiedBy>Workstation</cp:lastModifiedBy>
  <dcterms:modified xsi:type="dcterms:W3CDTF">2001-09-11T14:41:00Z</dcterms:modified>
  <cp:revision>1</cp:revision>
  <dc:subject/>
  <dc:title>И З В Л Е Ч Е Н И Е</dc:title>
</cp:coreProperties>
</file>