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6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9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Постановление за допълнение на Постановление № 302 на Министерския съвет от 1996 г. за приемане на Правилник за прилагане на Закона за данък върху печалб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по принцип проекта на постановление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финансите да отрази в двуседмичен срок бележките и да внесе съответен проект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33:00Z</dcterms:created>
  <dc:creator>name</dc:creator>
  <dc:description>generated by an Adobe application</dc:description>
  <dc:language>en-US</dc:language>
  <cp:lastModifiedBy>Workstation</cp:lastModifiedBy>
  <dcterms:modified xsi:type="dcterms:W3CDTF">2001-09-11T14:33:00Z</dcterms:modified>
  <cp:revision>1</cp:revision>
  <dc:subject/>
  <dc:title>И З В Л Е Ч Е Н И Е</dc:title>
</cp:coreProperties>
</file>