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5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роект на Споразумение за облекчен режим на заплащане на такси за обучение на студенти и докторанти между Република България и Квебе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Дава съгласие за започването на процедура по подписване на споразумението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 да заяви пред съответните квебекски власти интереса на българската страна за започване на преговори по подписването на споразумението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ерството на образованието, науката и технологиите съвместно с Министерството на финансите да подготви българския вариант на споразумението, който да бъде обсъден на преговорите с квебекската страна. За основа да послужи типовото споразумение, представено от Квебек, в което да бъдат отразени предлаганите от българската страна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57:00Z</dcterms:created>
  <dc:creator>name</dc:creator>
  <dc:description>generated by an Adobe application</dc:description>
  <dc:language>en-US</dc:language>
  <cp:lastModifiedBy>Workstation</cp:lastModifiedBy>
  <dcterms:modified xsi:type="dcterms:W3CDTF">2001-09-12T07:57:00Z</dcterms:modified>
  <cp:revision>1</cp:revision>
  <dc:subject/>
  <dc:title>И З В Л Е Ч Е Н И Е</dc:title>
</cp:coreProperties>
</file>