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2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участие на правителствена делегация на Република България в Общоевропейската конференция на министрите по проблемите на злоупотребата с наркотици и наркотраф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оклада и становищата на българската делегация по дневния ред на конференцият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правителствена делегация в състав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ОЖИДАР ПОП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главен секретар на Министерството на вътрешните работи, ръководител на делегацият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ФИЛИП ЛАЗА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остоянен кореспондент на групат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омпиду” при Съвета на Европа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ГОР КУЦЕНОК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директор на Института по психология на Министерството на вътрешните работи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АДЯ ДИМИТР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“Международно сътрудничество” на Министерството на вътрешните работ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Разходите по командировката на ръководителя на делегацията Божидар Попов и на Филип Лазаров се поемат от Съвета на Европа, а на останалите участниц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от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04:00Z</dcterms:created>
  <dc:creator>name</dc:creator>
  <dc:description>generated by an Adobe application</dc:description>
  <dc:language>en-US</dc:language>
  <cp:lastModifiedBy>Workstation</cp:lastModifiedBy>
  <dcterms:modified xsi:type="dcterms:W3CDTF">2001-09-12T08:04:00Z</dcterms:modified>
  <cp:revision>1</cp:revision>
  <dc:subject/>
  <dc:title>И З В Л Е Ч Е Н И Е</dc:title>
</cp:coreProperties>
</file>