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37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8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ай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5. 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Доклад относно прилагането на § 5а от Допълнителните разпоредби на ЗППДОбП във връзка със Закона за концесиите и ППЗК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Одобрява доклада.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Докладът да бъде изпратен на министрите, председателите на комитети, ръководителите на централни ведомства и на изпълнителния директор на Агенцията за приватиз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Стефан Софиянски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ЕРСКИЯ СЪВЕТ: /п/ Андрей Делч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07:51:00Z</dcterms:created>
  <dc:creator>name</dc:creator>
  <dc:description>generated by an Adobe application</dc:description>
  <dc:language>en-US</dc:language>
  <cp:lastModifiedBy>Workstation</cp:lastModifiedBy>
  <dcterms:modified xsi:type="dcterms:W3CDTF">2001-09-12T07:51:00Z</dcterms:modified>
  <cp:revision>1</cp:revision>
  <dc:subject/>
  <dc:title>И З В Л Е Ч Е Н И Е</dc:title>
</cp:coreProperties>
</file>