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Проект на Решение за даване на разрешение за неофициално посещение на руските военни кораби ПМ-56 и РБ-136 в пристанище Варна от 16 май до 1 авгус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руските военни кораби ПМ-56 и РБ-136 в пристанище Варна от 16 май до 1 август 1997 г. за извършване на доков ремонт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руската страна за решението по т. 1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59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59:00Z</dcterms:modified>
  <cp:revision>2</cp:revision>
  <dc:subject/>
  <dc:title>И З В Л Е Ч Е Н И Е</dc:title>
</cp:coreProperties>
</file>