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относно извършената организационно-техническа подготовка на изборите за народни представители в 38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положителна оценка на извършената организационно-техническа подготовка на изборите за народни представители в 38-ото Народно събрание и одобрява извършените разходи за организирането и произвеждането на изборите, съгласно приложената справка.</w:t>
      </w:r>
    </w:p>
    <w:p>
      <w:pPr>
        <w:pStyle w:val="TextBody"/>
        <w:ind w:firstLine="397"/>
        <w:rPr/>
      </w:pPr>
      <w:r>
        <w:rPr/>
        <w:t>2. За изплащане на извършените, но неразплатени до 9 май 1997 г. разходи и за съхраняване на наличната хартия да се задържат 289 893 хил. лв. в набирателната сметка на Министерския съвет, а останалите 900 млн. лв. да се възстановят в Републиканския бюджет.</w:t>
      </w:r>
    </w:p>
    <w:p>
      <w:pPr>
        <w:pStyle w:val="TextBody"/>
        <w:ind w:firstLine="397"/>
        <w:rPr/>
      </w:pPr>
      <w:r>
        <w:rPr/>
        <w:t>3. Предлага на министъра на финансите възстановените в Републиканския бюджет 900 млн. лв. да се предоставят целево на общините за заплащане на дължими суми за консумирана енергия на “НЕК” АД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Хараламби Анче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08:00Z</dcterms:created>
  <dc:creator>name</dc:creator>
  <dc:description>generated by an Adobe application</dc:description>
  <dc:language>en-US</dc:language>
  <cp:lastModifiedBy>Council of Ministers</cp:lastModifiedBy>
  <dcterms:modified xsi:type="dcterms:W3CDTF">2001-09-13T08:10:00Z</dcterms:modified>
  <cp:revision>3</cp:revision>
  <dc:subject/>
  <dc:title>И З В Л Е Ч Е Н И Е</dc:title>
</cp:coreProperties>
</file>