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4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5 май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10.  Доклад относно одобряване състава на официалната българска делегация в Рим по случай 24 май – Деня на българската просвета и култура и на славянската писме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следния състав на официалната българска делегаци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ТОДОР КАВАЛДЖИЕВ – вицепрезидент на Република България, ръководител на делегацията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оф. д-р ИВАН ЛАЛОВ – министър на образованието, науката и технологиите в служебното правителство и ректор на Софийския университет "“в. Климент Охридски"”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ЕМИЛ ТАБАКОВ – министър на културата в служебното правителство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ГЕОРГИ ЛИПОВАНСКИ – заместник-министър на културата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АНТО КОЛЕВ – председател на Главното управление на архивите при Министерския съвет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РУМЕН КАЛАЙДЖИЕВ – ставрофорен свещеноиконом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ИЛИЯ КОНДОВ – заместник-началник на управление “Международна културна политика” на Министерството на външните работи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РОСИЦА СОТИРОВА – член на Бюрото на Съюза на българските художници;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ЛАДИМИР МИЛАНОВ – първенец от Националната гимназия за древни езици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Разходите по командировката са за сметка на съответните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ЗА </w:t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Хараламби Анче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Андрей Де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2:39:00Z</dcterms:created>
  <dc:creator>name</dc:creator>
  <dc:description>generated by an Adobe application</dc:description>
  <dc:language>en-US</dc:language>
  <cp:lastModifiedBy>Workstation</cp:lastModifiedBy>
  <dcterms:modified xsi:type="dcterms:W3CDTF">2001-09-13T12:39:00Z</dcterms:modified>
  <cp:revision>1</cp:revision>
  <dc:subject/>
  <dc:title>И З В Л Е Ч Е Н И Е</dc:title>
</cp:coreProperties>
</file>