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11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относно одобряване  проект на Споразумение между правителството на Република България и Организацията за икономическо сътрудничество и развитие /ОИСР/ за пълноправно участие на Република България в работната група на ОИСР по въпросите на корупцията в международния търговски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об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оразумение с направените уточнения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да сключи споразумението по т. 1 чрез размяна на писм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Дължимата ежегодна вноска на страната, в качеството й на пълноправен член на работната група на ОИСР за подкупите в международните търговски сделки, да бъде предвидена в бюджета на Министерството на външните работи за членски внос в международни организации от датата на членството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ерството на правосъдието, Министерството на търговията и външноикономическото сътрудничество, Министерството на финансите, Министерството на вътрешните работи, Агенцията за чуждестранни инвестиции и Министерството на външните работи да участват в дейността на тази работна група в рамките на своите компетенции и със съвместно съгласуван манд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Хараламби Анче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48:00Z</dcterms:created>
  <dc:creator>name</dc:creator>
  <dc:description>generated by an Adobe application</dc:description>
  <dc:language>en-US</dc:language>
  <cp:lastModifiedBy>Workstation</cp:lastModifiedBy>
  <dcterms:modified xsi:type="dcterms:W3CDTF">2001-09-13T12:48:00Z</dcterms:modified>
  <cp:revision>1</cp:revision>
  <dc:subject/>
  <dc:title>И З В Л Е Ч Е Н И Е</dc:title>
</cp:coreProperties>
</file>