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май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 Доклад относно определяне купувач на държавен имот, находящ се на бул. “Цар освободител”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лага на министъра на финансите да сключи договор за продажба на имота с БНП – Дрезднер банк /”България” АД/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бластният управител на област София да съдейства на законно настанените наематели за предоставяне на подходящи поме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52:00Z</dcterms:created>
  <dc:creator>name</dc:creator>
  <dc:description>generated by an Adobe application</dc:description>
  <dc:language>en-US</dc:language>
  <cp:lastModifiedBy>Workstation</cp:lastModifiedBy>
  <dcterms:modified xsi:type="dcterms:W3CDTF">2002-10-15T12:55:00Z</dcterms:modified>
  <cp:revision>2</cp:revision>
  <dc:subject/>
  <dc:title>И З В Л Е Ч Е Н И Е</dc:title>
</cp:coreProperties>
</file>