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40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15 май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7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27.  Доклад относно провеждане в София на Първата среща по транспортна инфраструктура в рамките на Инициативата за сътрудничество в Югоизточна Европа /ИСЮЕ – 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en-US"/>
        </w:rPr>
        <w:t>SECI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>/ /27 май 1997 г.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360" w:leader="none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1. Възлага на Министерството на транспорта организирането на Първото заседание на работната група по транспорта в рамките на Инициативата за сътрудничество в Югоизточна Европа /ИСЮЕ/ на 27 май 1997 г. в София на тема “Транспорта инфраструктура: определяне на тесните места по основните международни коридори в района на Югоизточна Европа и изработване на краткосрочни мерки за тяхното решаване”.</w:t>
      </w:r>
    </w:p>
    <w:p>
      <w:pPr>
        <w:pStyle w:val="Headline"/>
        <w:tabs>
          <w:tab w:val="clear" w:pos="720"/>
          <w:tab w:val="left" w:pos="360" w:leader="none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2. Дава съгласие за целево предоставяне на 10 /десет/ милиона лева за провеждане на заседанието, като сумата се включи в разходната част на бюджета на Министерството на транспорта за 1997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ЗА </w:t>
      </w: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Хараламби Анчев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ИНИСТЕРСКИЯ СЪВЕТ: /п/ Андрей Делч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ОБЩА КАНЦЕЛАРИЯ”: /п/ Златина Николова </w:t>
      </w:r>
      <w:r>
        <w:fldChar w:fldCharType="begin"/>
      </w:r>
      <w:r>
        <w:rPr/>
        <w:instrText xml:space="preserve"> TC "ÀÄÌÈÍÈÑÒÐÀÖÈßÒÀ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13:28:00Z</dcterms:created>
  <dc:creator>name</dc:creator>
  <dc:description>generated by an Adobe application</dc:description>
  <dc:language>en-US</dc:language>
  <cp:lastModifiedBy>Workstation</cp:lastModifiedBy>
  <dcterms:modified xsi:type="dcterms:W3CDTF">2001-09-13T13:28:00Z</dcterms:modified>
  <cp:revision>1</cp:revision>
  <dc:subject/>
  <dc:title>И З В Л Е Ч Е Н И Е</dc:title>
</cp:coreProperties>
</file>