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0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15 май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28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.  Доклад за подготовката на  Програма за работата на държавните институции в Република България по ефективното използване и отчитане на получената хуманитарна помощ във връзка с кризисната ситуация в стран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Възлага на междуведомствената работна група, създадена с решение на Министерския съвет по т. 13 от дневния ред на заседанието на 17 февруари 1997 г., да подготви в срок от два месеца Програма за дейността на държавните институции за осигуряване, транспортиране, получаване, използване и отчитане на чуждестранната хуманитарна помощ във връзка с кризисната ситуация, както и за гарантиране на прозрачност при разпределението и възможност за контрол от страна на донорите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В състава на междуведомствената група допълнително да бъдат включени министърът на образованието, науката и технологиите, министърът на транспорта, председателят на Българския червен кръст и председателят на България национален комитет за УНИЦЕФ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3. Министърът на външните работи да организира работата по информирането на държавите донори и международните организации за нуждите от хуманитарна помощ и за механизмите за нейното транспортиране, получаване, разпределение в страната и отчетност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4. Министърът на финансите да внесе в Министерския съвет предложение за освобождаване от митни сборове вноса на помощи с хуманитарна це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ЗА </w:t>
      </w: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Хараламби Анче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Андрей Де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5:11:00Z</dcterms:created>
  <dc:creator>name</dc:creator>
  <dc:description>generated by an Adobe application</dc:description>
  <dc:language>en-US</dc:language>
  <cp:lastModifiedBy>Workstation</cp:lastModifiedBy>
  <dcterms:modified xsi:type="dcterms:W3CDTF">2001-09-13T15:11:00Z</dcterms:modified>
  <cp:revision>1</cp:revision>
  <dc:subject/>
  <dc:title>И З В Л Е Ч Е Н И Е</dc:title>
</cp:coreProperties>
</file>