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È Ç Â Ë Å × Å Í È 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О Т</w:t>
      </w:r>
      <w:r>
        <w:fldChar w:fldCharType="begin"/>
      </w:r>
      <w:r>
        <w:rPr/>
        <w:instrText xml:space="preserve"> TC "Î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П Р О Т О К О Л   N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>41</w:t>
      </w:r>
      <w:r>
        <w:fldChar w:fldCharType="begin"/>
      </w:r>
      <w:r>
        <w:rPr/>
        <w:instrText xml:space="preserve"> TC "Ï Ð Î Ò Î Ê Î Ë   ¹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Т ЗАСЕДАНИЕТО НА МИНИСТЕРСКИЯ СЪВЕТ</w:t>
      </w:r>
      <w:r>
        <w:fldChar w:fldCharType="begin"/>
      </w:r>
      <w:r>
        <w:rPr/>
        <w:instrText xml:space="preserve"> TC "ÎÒ ÇÀÑÅÄÀÍÈÅÒÎ ÍÀ ÌÈÍÈÑÒÅÐÑÊÈß ÑÚÂÅ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на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>19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 май </w:t>
      </w:r>
      <w:r>
        <w:rPr>
          <w:rFonts w:eastAsia="HebarU Cyr" w:cs="HebarU Cyr" w:ascii="HebarU Cyr" w:hAnsi="HebarU Cyr"/>
          <w:color w:val="auto"/>
          <w:sz w:val="24"/>
          <w:szCs w:val="24"/>
        </w:rPr>
        <w:t>1997 година</w:t>
      </w:r>
      <w:r>
        <w:fldChar w:fldCharType="begin"/>
      </w:r>
      <w:r>
        <w:rPr/>
        <w:instrText xml:space="preserve"> TC "íà 12 ÿíóàðè 1998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ab/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Ä Í Å Â Å Í    Ð Å Ä\:</w:instrText>
        <w:tab/>
        <w:instrText xml:space="preserve">       Ð Å Ø Å Í È ß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  <w:t xml:space="preserve">12.  </w:t>
      </w: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  <w:lang w:val="bg-BG"/>
        </w:rPr>
        <w:t>Проект на решение за спешно плащане на финансово задължение по Кредитното споразумение между Република България и Европейската банка за възстановяване и развити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Р Е Ш Е Н И Я:</w:t>
      </w:r>
    </w:p>
    <w:p>
      <w:pPr>
        <w:pStyle w:val="Headline"/>
        <w:tabs>
          <w:tab w:val="clear" w:pos="720"/>
          <w:tab w:val="left" w:pos="360" w:leader="none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/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 xml:space="preserve">1. 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Министерството на финансите да изплати такса ангажимент и наказателни лихви в размер 86 698,20 /осемдесет и шест хиляди шестстотин деветдесет и осем щатски долара и двадесет цента/ на Европейската банка за възстановяване и развитие, дължими от Министерството на земеделието и хранителната промишленост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>.</w:t>
      </w:r>
    </w:p>
    <w:p>
      <w:pPr>
        <w:pStyle w:val="Headline"/>
        <w:tabs>
          <w:tab w:val="clear" w:pos="720"/>
          <w:tab w:val="left" w:pos="360" w:leader="none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2. Левовата равностойност на сумата по т. 1 да се включи в проекто-бюджета на Министерството на земеделието и хранителната промишленост за 1997 г. и след приемането на Закона за държавния бюджет на Република България да се възстанови от Министерството на земеделието и хранителната промишленост на Министерството на финансите по сметката и параграфа, от които са изплатен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МИНИСТЪР-ПРЕДСЕДАТЕЛ: /п/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Стефан Софиянски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 xml:space="preserve"> 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МИНИСТЕРСКИЯ СЪВЕТ: /п/ Нели Куцко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 Cyr" w:hAnsi="HebarU Cyr" w:eastAsia="HebarU Cyr" w:cs="HebarU Cyr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“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ОБЩА КАНЦЕЛАРИЯ”: /п/ Златина Николова </w:t>
      </w:r>
      <w:r>
        <w:fldChar w:fldCharType="begin"/>
      </w:r>
      <w:r>
        <w:rPr/>
        <w:instrText xml:space="preserve"> TC "ÀÄÌÈÍÈÑÒÐÀÖÈßÒÀ\: /ï/ Ìàðèî Òàãàðèíñê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1"/>
    <w:family w:val="swiss"/>
    <w:pitch w:val="variable"/>
  </w:font>
  <w:font w:name="HebarU Cyr">
    <w:charset w:val="cc"/>
    <w:family w:val="auto"/>
    <w:pitch w:val="variable"/>
  </w:font>
  <w:font w:name="HebarU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Hebar;Arial" w:cs="Hebar;Arial"/>
      <w:b/>
      <w:bCs/>
      <w:color w:val="000000"/>
      <w:sz w:val="60"/>
      <w:szCs w:val="6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4T08:56:00Z</dcterms:created>
  <dc:creator>name</dc:creator>
  <dc:description>generated by an Adobe application</dc:description>
  <dc:language>en-US</dc:language>
  <cp:lastModifiedBy>Workstation</cp:lastModifiedBy>
  <dcterms:modified xsi:type="dcterms:W3CDTF">2001-09-14T08:56:00Z</dcterms:modified>
  <cp:revision>1</cp:revision>
  <dc:subject/>
  <dc:title>И З В Л Е Ч Е Н И Е</dc:title>
</cp:coreProperties>
</file>