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2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2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0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Разпореждане за намаляване капитала н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Студентски столове и общежития” ЕАД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София, и за предоставяне на държавни имоти за стопанисване и управление на висши държавни учил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1. Одобрява по принцип предложението. 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Заместник министър-председателят и министър на образованието и науката съвместно с министъра на вътрешните работи и министъра на правосъдието и правната евроинтеграция да проведе консултации с ректорите на висшите училища, на които ще се предоставят имоти за стопанисване и управление, и със студентските организации за създаване на механизъм, който гарантира студентския контрол и студентското участие в управлението на студентските общежития и столов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2:58:00Z</dcterms:created>
  <dc:creator>name</dc:creator>
  <dc:description>generated by an Adobe application</dc:description>
  <dc:language>en-US</dc:language>
  <cp:lastModifiedBy>Workstation</cp:lastModifiedBy>
  <dcterms:modified xsi:type="dcterms:W3CDTF">2001-09-17T12:58:00Z</dcterms:modified>
  <cp:revision>1</cp:revision>
  <dc:subject/>
  <dc:title>И З В Л Е Ч Е Н И Е</dc:title>
</cp:coreProperties>
</file>