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6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Постановление за изменение и допълнение на Наредбата за цените на лекарствените средства, приета с Постановление № 208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роекта на постановление за изменение на чл. 9 от наредбата с направените уточнения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носителят съвместно с министъра на финансите да подготви проект на постановление за допълнително изменение на наредбата, който да бъде внесен за разглеждане на следващ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03:00Z</dcterms:created>
  <dc:creator>name</dc:creator>
  <dc:description>generated by an Adobe application</dc:description>
  <dc:language>en-US</dc:language>
  <cp:lastModifiedBy>Workstation</cp:lastModifiedBy>
  <dcterms:modified xsi:type="dcterms:W3CDTF">2001-09-17T13:03:00Z</dcterms:modified>
  <cp:revision>1</cp:revision>
  <dc:subject/>
  <dc:title>И З В Л Е Ч Е Н И Е</dc:title>
</cp:coreProperties>
</file>