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6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3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остановление за закриване на Комитета по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а на постановление с направените уточнения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земеделието, горите и аграрната реформа в двуседмичен срок да внесе в Министерския съвет проект на постановление за определяне на общата численост, структурата и основните функции на министер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07:00Z</dcterms:created>
  <dc:creator>name</dc:creator>
  <dc:description>generated by an Adobe application</dc:description>
  <dc:language>en-US</dc:language>
  <cp:lastModifiedBy>Workstation</cp:lastModifiedBy>
  <dcterms:modified xsi:type="dcterms:W3CDTF">2001-09-17T13:07:00Z</dcterms:modified>
  <cp:revision>1</cp:revision>
  <dc:subject/>
  <dc:title>И З В Л Е Ч Е Н И Е</dc:title>
</cp:coreProperties>
</file>