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43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6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май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7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 осигуряване на средства от външните кредити за доставка на зърн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1. ……………………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ърът на земеделието, горите и аграрната реформа да представи балансов отчет за реализацията на пшеницата от внос и за наличните и дължимите средства от “Зърнени храни” ЕАД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3. Министърът на земеделието, горите и аграрната реформа съвместно с министъра на търговията и туризма и председателя на Националната комисия по цените да направи разчети за осреднена изкупна цена на хлебната пшениц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–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реколта 1997 г., на основата на реалните производствени разходи и на разходите за съхранение, с която да се гарантира зърненият баланс и да не се допусне необоснован износ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4. Министърът на финансите да подготви анализ на условията за изкупуването на пшениц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реколта 1997 г., чрез кредитиране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5. Министърът на промишлеността да проучи възможността за производството на евтини видове хляб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тип “народен”, на основата на съществуващите стандарти и заводски нормали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6. Отдел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Структурна реформа” на Министерския съвет съгласувано с Министерството на земеделието, горите и аграрната реформа да представи доклад за доставените количества и за задълженията на Главно управление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Държавен резерв и военновременни запаси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, 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Зърнени храни” ЕАД  и други предприятия, получили пшеница по бартерните сделки за доставка на зърно срещу течни горива, осъществени от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Нефтохим” ЕАД през 1996-1997 година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7. Министърът на вътрешните работи да представи на министъра на земеделието, горите и аграрната реформа и на министъра на търговията и туризма данни за сключените предварителни договори за изкупуване на зърно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реколта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Иван Косто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4:23:00Z</dcterms:created>
  <dc:creator>name</dc:creator>
  <dc:description>generated by an Adobe application</dc:description>
  <dc:language>en-US</dc:language>
  <cp:lastModifiedBy>Workstation</cp:lastModifiedBy>
  <dcterms:modified xsi:type="dcterms:W3CDTF">2001-09-17T14:23:00Z</dcterms:modified>
  <cp:revision>1</cp:revision>
  <dc:subject/>
  <dc:title>И З В Л Е Ч Е Н И Е</dc:title>
</cp:coreProperties>
</file>