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9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закриване на Националния съвет по водите към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околната среда и водите до 15 юни 1997 г. да внесе в Министерския съвет проект на Постановление за определяне на основните функции и задачи на Министерството на околната среда и водите, включително и за функциите и задачите, свързани с управлението на повърхностните, подземните и минералните в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21:00Z</dcterms:created>
  <dc:creator>name</dc:creator>
  <dc:description>generated by an Adobe application</dc:description>
  <dc:language>en-US</dc:language>
  <cp:lastModifiedBy>Workstation</cp:lastModifiedBy>
  <dcterms:modified xsi:type="dcterms:W3CDTF">2001-10-11T13:21:00Z</dcterms:modified>
  <cp:revision>1</cp:revision>
  <dc:subject/>
  <dc:title>И З В Л Е Ч Е Н И Е</dc:title>
</cp:coreProperties>
</file>