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9 май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. Проект на Решение за одобряване проект на Заключителен акт на Дипломатическата конференция за изменение и допълнение на Международната конвенция на “Евроконтрол” за сътрудничество за безопасност на въздухоплаването от 13 декември 1960 г. и проект на Протокол за консолидиране на Международната конвенция на "Евроконтрол"”с последващите изменения и допълнения, отворени за подписване от 27 юни 1997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Заключителен акт на Дипломатическата конференция за изменение и допълнение на Международната конвенция на “Евроконтрол” за сътрудничество за безопасност на въздухоплаването от 13 декември 1960 г. и проекта на Протокол за консолидиране на Международната конвенция на “Евроконтрол” с последващите изменения и допълнения, отворени за подписване от 27 юни 1997 г. в Брюксел.</w:t>
      </w:r>
    </w:p>
    <w:p>
      <w:pPr>
        <w:pStyle w:val="TextBody"/>
        <w:ind w:firstLine="397"/>
        <w:rPr/>
      </w:pPr>
      <w:r>
        <w:rPr/>
        <w:t>2. Упълнмощава заместник-министъра на транспорта Апик Гарабедян да подпише от името на Република България при условията на последваща ратификация заключителния акт и протокола по т. 1, както и да подкрепи и подпише от името на Република България:</w:t>
      </w:r>
    </w:p>
    <w:p>
      <w:pPr>
        <w:pStyle w:val="TextBody"/>
        <w:ind w:firstLine="397"/>
        <w:rPr/>
      </w:pPr>
      <w:r>
        <w:rPr/>
        <w:t>а/ Допълнителен протокол за замяна на Многостранното споразумение за пътните такси от 12 февруари 1981 г. с Приложение ІV /”Разпоредби за Обща система за такси “Прелитане”/ към Международната конвенция на “Евроконтрол” за сътрудничество за безопасност на въздухоплаването, обединен с протокол, отворен за подписване в Брюксел от 27 юни 1997 година;</w:t>
      </w:r>
    </w:p>
    <w:p>
      <w:pPr>
        <w:pStyle w:val="TextBody"/>
        <w:ind w:firstLine="397"/>
        <w:rPr/>
      </w:pPr>
      <w:r>
        <w:rPr/>
        <w:t>б/ Резолюция за скорошното ратифициране на протокола, отворен за подписване от 27 юни 1997 година;</w:t>
      </w:r>
    </w:p>
    <w:p>
      <w:pPr>
        <w:pStyle w:val="TextBody"/>
        <w:ind w:firstLine="397"/>
        <w:rPr/>
      </w:pPr>
      <w:r>
        <w:rPr/>
        <w:t>в/ Резолюция за скорошното прилагане на протокола по буква “а”;</w:t>
      </w:r>
    </w:p>
    <w:p>
      <w:pPr>
        <w:pStyle w:val="TextBody"/>
        <w:ind w:firstLine="397"/>
        <w:rPr/>
      </w:pPr>
      <w:r>
        <w:rPr/>
        <w:t>г/ Съвместна декларация за приемане на Правилник за защита на данните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1:51:00Z</dcterms:created>
  <dc:creator>name</dc:creator>
  <dc:description>generated by an Adobe application</dc:description>
  <dc:language>en-US</dc:language>
  <cp:lastModifiedBy>Council of Ministers</cp:lastModifiedBy>
  <dcterms:modified xsi:type="dcterms:W3CDTF">2001-09-18T11:51:00Z</dcterms:modified>
  <cp:revision>2</cp:revision>
  <dc:subject/>
  <dc:title>И З В Л Е Ч Е Н И Е</dc:title>
</cp:coreProperties>
</file>