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 юн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6. Доклад относно заседание на Контактната група по обхванатите от Европейското обединение за въглища и стомана /ЕОВС/ продукти Република България – Европейски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На заседанието на Контактната група по обхванатите от Европейското обединение за въглища и стомана /ЕОВС/ продукти Република България – Европейски съюз българската делегация да се ръководи от изложената в доклада позиция.</w:t>
      </w:r>
    </w:p>
    <w:p>
      <w:pPr>
        <w:pStyle w:val="TextBody"/>
        <w:ind w:firstLine="397"/>
        <w:rPr/>
      </w:pPr>
      <w:r>
        <w:rPr/>
        <w:t>2. Определя за ръководител на българската делегация Владимир Кисьов – началник на Главно управление “Международна дейност” на Министерството на промишлеността.</w:t>
      </w:r>
    </w:p>
    <w:p>
      <w:pPr>
        <w:pStyle w:val="TextBody"/>
        <w:ind w:firstLine="397"/>
        <w:rPr/>
      </w:pPr>
      <w:r>
        <w:rPr/>
        <w:t>3. Заместник министър-председателят и министър на промишлеността и министърът на търговията и туризма да определят членовете на българската делегация за заседанията на Контактната група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2:25:00Z</dcterms:created>
  <dc:creator>name</dc:creator>
  <dc:description>generated by an Adobe application</dc:description>
  <dc:language>en-US</dc:language>
  <cp:lastModifiedBy>Council of Ministers</cp:lastModifiedBy>
  <dcterms:modified xsi:type="dcterms:W3CDTF">2001-09-18T12:25:00Z</dcterms:modified>
  <cp:revision>2</cp:revision>
  <dc:subject/>
  <dc:title>И З В Л Е Ч Е Н И Е</dc:title>
</cp:coreProperties>
</file>