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7. Проекти на постановления за изменение и допълнение на Постановление N 218 на Министерския съвет от 1997 г. за приемане на Наредба за образуване на средствата за работна заплата за второто тримесечие на 1997 г. и за допълнение на Правилника за реда за упражняване правата на собственост на държавата в предприятията, приет с Постановление N 7 на Министерския съвет от 1994 г., и на решения за предложение до Народното събрание за одобряване проект на Закон за допълнение на Закона за данък върху печалбата и за засилване на контрола от страна на отрасловите министерства, упражняващи правата на собственост на държавата в търговските дружества с над 50 на сто държавно учас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…………</w:t>
      </w:r>
    </w:p>
    <w:p>
      <w:pPr>
        <w:pStyle w:val="TextBody"/>
        <w:ind w:firstLine="397"/>
        <w:rPr/>
      </w:pPr>
      <w:r>
        <w:rPr/>
        <w:t>2. Отлага за заседанието на Министерския съвет на 5 юни 1997 г. проектите на постановления и проекта на Решение за засилване на контрола от страна на отрасловите министерства, упражняващи правата на собственост на държавата в търговските дружества с над 50 на сто държавно участие.</w:t>
      </w:r>
    </w:p>
    <w:p>
      <w:pPr>
        <w:pStyle w:val="TextBody"/>
        <w:ind w:firstLine="397"/>
        <w:rPr/>
      </w:pPr>
      <w:r>
        <w:rPr/>
        <w:t>3. Министрите незабавно да представят на министъра на труда и социалната политика бележките си по отложените проекти.</w:t>
      </w:r>
    </w:p>
    <w:p>
      <w:pPr>
        <w:pStyle w:val="TextBody"/>
        <w:ind w:firstLine="397"/>
        <w:rPr/>
      </w:pPr>
      <w:r>
        <w:rPr/>
        <w:t>4. Министрите и ръководителите на други ведомства да извършат проверки в търговските дружества, в които в нарушение на интересите на държавата необосновано са увеличени работните заплати и до 13 юни 1997 г. да внесат доклад в Министерския съвет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3:00:00Z</dcterms:created>
  <dc:creator>name</dc:creator>
  <dc:description>generated by an Adobe application</dc:description>
  <dc:language>en-US</dc:language>
  <cp:lastModifiedBy>Council of Ministers</cp:lastModifiedBy>
  <dcterms:modified xsi:type="dcterms:W3CDTF">2001-09-18T13:02:00Z</dcterms:modified>
  <cp:revision>3</cp:revision>
  <dc:subject/>
  <dc:title>И З В Л Е Ч Е Н И Е</dc:title>
</cp:coreProperties>
</file>