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Меморандум за разбирателство между Министерството на отбраната на Република България и Министерството на отбраната на Кралство Холандия относно присъединяването на части от Въоръжените сили на Република България към частите от Въоръжените сили на Кралство Холандия в Силите за стабилизиране /СФОР/ в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меморандум с направените изме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тбраната да проведе преговорите и да подпише меморандума по т. 1.</w:t>
      </w:r>
    </w:p>
    <w:p>
      <w:pPr>
        <w:pStyle w:val="TextBody"/>
        <w:ind w:firstLine="397"/>
        <w:rPr/>
      </w:pPr>
      <w:r>
        <w:rPr/>
        <w:t>3. Министърът на отбраната и министърът на външните работи да проведат специални разговори с финансовите служби на НАТО и със съответните служби на Министерството на отбраната на Кралство Холандия по финансовите задължения на българската страна, произтичащи от участието на български военнослужещи в СФОР за намиране на приемливо за българската страна реш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14:00Z</dcterms:created>
  <dc:creator>name</dc:creator>
  <dc:description>generated by an Adobe application</dc:description>
  <dc:language>en-US</dc:language>
  <cp:lastModifiedBy>Council of Ministers</cp:lastModifiedBy>
  <dcterms:modified xsi:type="dcterms:W3CDTF">2001-09-18T12:14:00Z</dcterms:modified>
  <cp:revision>2</cp:revision>
  <dc:subject/>
  <dc:title>И З В Л Е Ч Е Н И Е</dc:title>
</cp:coreProperties>
</file>