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0. Доклад относно упълномощаване министъра на земеделието, горите и аграрната реформа да подпише договора между Министерството на селското стопанство и продоволствието на Република Беларус и Министерството на земеделието, горите и аграрната реформа на Република България за икономическо и научно-техническо сътрудничество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едложените изменения в проекта на договор, одобрен с т. 12 от Протокол № 26 от заседанието на Министерския съвет на 18 април 1996 година.</w:t>
      </w:r>
    </w:p>
    <w:p>
      <w:pPr>
        <w:pStyle w:val="TextBody"/>
        <w:ind w:firstLine="397"/>
        <w:rPr/>
      </w:pPr>
      <w:r>
        <w:rPr/>
        <w:t>2. Отменя решението по т. 12.2 от Протокол № 26 от заседанието на Министерския съвет на 18 април 1996 година.</w:t>
      </w:r>
    </w:p>
    <w:p>
      <w:pPr>
        <w:pStyle w:val="TextBody"/>
        <w:ind w:firstLine="397"/>
        <w:rPr/>
      </w:pPr>
      <w:r>
        <w:rPr/>
        <w:t>3. Упълномощава заместник-министъра на земеделието, горите и аграрната реформа Богдан Кендеров да проведе преговорите и да подпише договора между Министерството на земеделието, горите и аграрната реформа на Република България и Министерството на селското стопанство и продоволствието на Република Беларус за икономическо и научно-техническо сътрудничество в областта на селското стопанство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45:00Z</dcterms:created>
  <dc:creator>name</dc:creator>
  <dc:description>generated by an Adobe application</dc:description>
  <dc:language>en-US</dc:language>
  <cp:lastModifiedBy>Council of Ministers</cp:lastModifiedBy>
  <dcterms:modified xsi:type="dcterms:W3CDTF">2001-09-19T08:45:00Z</dcterms:modified>
  <cp:revision>2</cp:revision>
  <dc:subject/>
  <dc:title>И З В Л Е Ч Е Н И Е</dc:title>
</cp:coreProperties>
</file>