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6 юн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7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Доклад относно изменение на т. 2 от протоколно решение на Министерския съвет от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6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май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1996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г. за даване на мандат за водене на преговори и подписване на Договор за сътрудничество в областта на туризма между правителството на Република България и правителството на Кралство Маро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решението по т. 21.2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2 от заседанието на Министерския съвет на 16 май 1996 г., както следва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6:22:00Z</dcterms:created>
  <dc:creator>name</dc:creator>
  <dc:description>generated by an Adobe application</dc:description>
  <dc:language>en-US</dc:language>
  <cp:lastModifiedBy>Workstation</cp:lastModifiedBy>
  <dcterms:modified xsi:type="dcterms:W3CDTF">2001-09-19T16:22:00Z</dcterms:modified>
  <cp:revision>1</cp:revision>
  <dc:subject/>
  <dc:title>И З В Л Е Ч Е Н И Е</dc:title>
</cp:coreProperties>
</file>