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юн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Закон за забрана на химическото оръжие и за контрол на токсичните химически вещества и техните прекурс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 на решение за одобряване на законопроект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ъветът о законодателството при Министерството на правосъдието и правната евроинтеграция да сформира работна група с представители на Министерството на външните работи, Министерството на вътрешните работи, Министерството на промишлеността, Министерството на отбраната, Министерството на околната среда и водите и Министерството на здравеопазването, която след като отрази направените на заседанието бележки, да подготви окончателния текст на законопроекта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38:00Z</dcterms:created>
  <dc:creator>name</dc:creator>
  <dc:description>generated by an Adobe application</dc:description>
  <dc:language>en-US</dc:language>
  <cp:lastModifiedBy>Workstation</cp:lastModifiedBy>
  <dcterms:modified xsi:type="dcterms:W3CDTF">2001-09-19T14:38:00Z</dcterms:modified>
  <cp:revision>1</cp:revision>
  <dc:subject/>
  <dc:title>И З В Л Е Ч Е Н И Е</dc:title>
</cp:coreProperties>
</file>