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6 юн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22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.  Доклад относно утвърждаване на протокол от първото заседание на Смесената българо-югославска комисия за обновяване, обозначаване и поддържане на държавната гран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Утвърждава протокола от първото заседание на Смесената българо-югославска комисия за обновяване, обозначаване и поддържане на държавната граница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ерството на външните работи да уведоми по дипломатически път югослав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6:25:00Z</dcterms:created>
  <dc:creator>name</dc:creator>
  <dc:description>generated by an Adobe application</dc:description>
  <dc:language>en-US</dc:language>
  <cp:lastModifiedBy>Workstation</cp:lastModifiedBy>
  <dcterms:modified xsi:type="dcterms:W3CDTF">2001-09-19T16:25:00Z</dcterms:modified>
  <cp:revision>1</cp:revision>
  <dc:subject/>
  <dc:title>И З В Л Е Ч Е Н И Е</dc:title>
</cp:coreProperties>
</file>