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И З В Л Е Ч Е Н И Е</w:t>
      </w:r>
      <w:r>
        <w:fldChar w:fldCharType="begin"/>
      </w:r>
      <w:r>
        <w:rPr/>
        <w:instrText xml:space="preserve"> TC "È Ç Â Ë Å × Å Í È Å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О Т</w:t>
      </w:r>
      <w:r>
        <w:fldChar w:fldCharType="begin"/>
      </w:r>
      <w:r>
        <w:rPr/>
        <w:instrText xml:space="preserve"> TC "Î 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П Р О Т О К О Л   N </w:t>
      </w:r>
      <w:r>
        <w:rPr>
          <w:rFonts w:eastAsia="HebarU" w:cs="HebarU" w:ascii="HebarU" w:hAnsi="HebarU"/>
          <w:color w:val="auto"/>
          <w:sz w:val="24"/>
          <w:szCs w:val="24"/>
          <w:lang w:val="bg-BG"/>
        </w:rPr>
        <w:t>50</w:t>
      </w:r>
      <w:r>
        <w:fldChar w:fldCharType="begin"/>
      </w:r>
      <w:r>
        <w:rPr/>
        <w:instrText xml:space="preserve"> TC "Ï Ð Î Ò Î Ê Î Ë   ¹ 1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ОТ ЗАСЕДАНИЕТО НА МИНИСТЕРСКИЯ СЪВЕТ</w:t>
      </w:r>
      <w:r>
        <w:fldChar w:fldCharType="begin"/>
      </w:r>
      <w:r>
        <w:rPr/>
        <w:instrText xml:space="preserve"> TC "ÎÒ ÇÀÑÅÄÀÍÈÅÒÎ ÍÀ ÌÈÍÈÑÒÅÐÑÊÈß ÑÚÂÅ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на </w:t>
      </w:r>
      <w:r>
        <w:rPr>
          <w:rFonts w:eastAsia="HebarU" w:cs="HebarU" w:ascii="HebarU" w:hAnsi="HebarU"/>
          <w:color w:val="auto"/>
          <w:sz w:val="24"/>
          <w:szCs w:val="24"/>
          <w:lang w:val="bg-BG"/>
        </w:rPr>
        <w:t xml:space="preserve">16 </w:t>
      </w: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юни</w:t>
      </w:r>
      <w:r>
        <w:rPr>
          <w:rFonts w:eastAsia="HebarU" w:cs="HebarU" w:ascii="HebarU" w:hAnsi="HebarU"/>
          <w:color w:val="auto"/>
          <w:sz w:val="24"/>
          <w:szCs w:val="24"/>
          <w:lang w:val="bg-BG"/>
        </w:rPr>
        <w:t xml:space="preserve"> </w:t>
      </w:r>
      <w:r>
        <w:rPr>
          <w:rFonts w:eastAsia="HebarU Cyr" w:cs="HebarU Cyr" w:ascii="HebarU Cyr" w:hAnsi="HebarU Cyr"/>
          <w:color w:val="auto"/>
          <w:sz w:val="24"/>
          <w:szCs w:val="24"/>
        </w:rPr>
        <w:t>1997 година</w:t>
      </w:r>
      <w:r>
        <w:fldChar w:fldCharType="begin"/>
      </w:r>
      <w:r>
        <w:rPr/>
        <w:instrText xml:space="preserve"> TC "íà 12 ÿíóàðè 1998 ãîäèíà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 Cyr" w:hAnsi="HebarU Cyr" w:eastAsia="HebarU Cyr" w:cs="HebarU Cyr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  <w:lang w:val="bg-BG"/>
        </w:rPr>
      </w:pPr>
      <w:r>
        <w:fldChar w:fldCharType="begin"/>
      </w:r>
      <w:r>
        <w:rPr/>
        <w:instrText xml:space="preserve"> TC "</w:instrText>
        <w:tab/>
        <w:instrText xml:space="preserve">Ä Í Å Â Å Í    Ð Å Ä\:</w:instrText>
        <w:tab/>
        <w:instrText xml:space="preserve">       Ð Å Ø Å Í È ß\: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  <w:lang w:val="bg-BG"/>
        </w:rPr>
        <w:t xml:space="preserve">8.  </w:t>
      </w:r>
      <w:r>
        <w:rPr>
          <w:rFonts w:eastAsia="HebarU Cyr" w:cs="HebarU Cyr" w:ascii="HebarU Cyr" w:hAnsi="HebarU Cyr"/>
          <w:b w:val="false"/>
          <w:bCs w:val="false"/>
          <w:i/>
          <w:iCs/>
          <w:color w:val="auto"/>
          <w:sz w:val="24"/>
          <w:szCs w:val="24"/>
          <w:lang w:val="bg-BG"/>
        </w:rPr>
        <w:t xml:space="preserve">Проект на Разпореждане за упълномощаване на представител на държавата в Общото събрание на “Нефтохим” АД </w:t>
      </w: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  <w:lang w:val="bg-BG"/>
        </w:rPr>
        <w:t>–</w:t>
      </w:r>
      <w:r>
        <w:rPr>
          <w:rFonts w:eastAsia="HebarU Cyr" w:cs="HebarU Cyr" w:ascii="HebarU Cyr" w:hAnsi="HebarU Cyr"/>
          <w:b w:val="false"/>
          <w:bCs w:val="false"/>
          <w:i/>
          <w:iCs/>
          <w:color w:val="auto"/>
          <w:sz w:val="24"/>
          <w:szCs w:val="24"/>
          <w:lang w:val="bg-BG"/>
        </w:rPr>
        <w:t xml:space="preserve"> Бургас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sz w:val="24"/>
          <w:szCs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Р Е Ш Е Н И Я:</w:t>
      </w:r>
    </w:p>
    <w:p>
      <w:pPr>
        <w:pStyle w:val="Headline"/>
        <w:tabs>
          <w:tab w:val="clear" w:pos="720"/>
          <w:tab w:val="left" w:pos="360" w:leader="none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/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 xml:space="preserve">1. Не приема отчета на Съвета на директорите за работата му през 1996 г. и не одобрява годишния счетоводен отчет за дейността на “Нефтохим” АД </w:t>
      </w: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bg-BG"/>
        </w:rPr>
        <w:t>–</w:t>
      </w: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 xml:space="preserve"> Бургас, през 1996 година.</w:t>
      </w:r>
    </w:p>
    <w:p>
      <w:pPr>
        <w:pStyle w:val="Headline"/>
        <w:tabs>
          <w:tab w:val="clear" w:pos="720"/>
          <w:tab w:val="left" w:pos="360" w:leader="none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/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 xml:space="preserve">2. Възлага на министъра на финансите да организира извършването на спешна целева финансова и данъчна ревизия относно дължимите вноски в Националния фонд за опазване на околната среда и по фонд “Републиканска пътна мрежа”, преведените суми на </w:t>
      </w: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bg-BG"/>
        </w:rPr>
        <w:t>“</w:t>
      </w: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 xml:space="preserve">Нефтохимик” ЕАД и състоянието на отчетността и задълженията по бартерната сделка </w:t>
      </w: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bg-BG"/>
        </w:rPr>
        <w:t>“</w:t>
      </w: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>хлебна пшеница, брашно и фуражи срещу горива”, осъществена през 1996 година.</w:t>
      </w:r>
    </w:p>
    <w:p>
      <w:pPr>
        <w:pStyle w:val="Headline"/>
        <w:tabs>
          <w:tab w:val="clear" w:pos="720"/>
          <w:tab w:val="left" w:pos="360" w:leader="none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 Cyr" w:hAnsi="HebarU Cyr" w:eastAsia="HebarU Cyr" w:cs="HebarU Cyr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>Министърът на правосъдието и правната евроинтеграция да информира Министерския съвет за движението на внесената от Сметната палата в Главната прокуратура преписка.</w:t>
      </w:r>
    </w:p>
    <w:p>
      <w:pPr>
        <w:pStyle w:val="Headline"/>
        <w:tabs>
          <w:tab w:val="clear" w:pos="720"/>
          <w:tab w:val="left" w:pos="360" w:leader="none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 xml:space="preserve">3. Приема проекта на Разпореждане за упражняване правата на държавата в Общото събрание на </w:t>
      </w: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bg-BG"/>
        </w:rPr>
        <w:t>“</w:t>
      </w: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 xml:space="preserve">Нефтохим” АД </w:t>
      </w: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bg-BG"/>
        </w:rPr>
        <w:t>–</w:t>
      </w: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 xml:space="preserve"> Бургас.</w:t>
      </w:r>
    </w:p>
    <w:p>
      <w:pPr>
        <w:pStyle w:val="Headline"/>
        <w:tabs>
          <w:tab w:val="clear" w:pos="720"/>
          <w:tab w:val="left" w:pos="360" w:leader="none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>4. Заместник министър-председателят и министър на промишлеността да включи в мандата на представителя на държавата в Общото събрание на акционерите на дружеството на 17 юни 1997 г. решенията на Министерския съвет по т. 1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МИНИСТЪР-ПРЕДСЕДАТЕЛ: /п/ </w:t>
      </w: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Иван Костов</w:t>
      </w:r>
      <w:r>
        <w:rPr>
          <w:rFonts w:eastAsia="HebarU" w:cs="HebarU" w:ascii="HebarU" w:hAnsi="HebarU"/>
          <w:color w:val="auto"/>
          <w:sz w:val="24"/>
          <w:szCs w:val="24"/>
          <w:lang w:val="bg-BG"/>
        </w:rPr>
        <w:t xml:space="preserve"> </w:t>
      </w:r>
      <w:r>
        <w:fldChar w:fldCharType="begin"/>
      </w:r>
      <w:r>
        <w:rPr/>
        <w:instrText xml:space="preserve"> TC "ÌÈÍÈÑÒÚÐ-ÏÐÅÄÑÅÄÀÒÅË\: /ï/ Èâàí Êîñòî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eastAsia="HebarU" w:cs="HebarU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eastAsia="HebarU" w:cs="HebarU"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color w:val="auto"/>
          <w:sz w:val="24"/>
          <w:szCs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eastAsia="HebarU" w:cs="HebarU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“</w:t>
      </w: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 xml:space="preserve">ОБЩА КАНЦЕЛАРИЯ”: /п/ Златина Николова </w:t>
      </w:r>
      <w:r>
        <w:fldChar w:fldCharType="begin"/>
      </w:r>
      <w:r>
        <w:rPr/>
        <w:instrText xml:space="preserve"> TC "ÀÄÌÈÍÈÑÒÐÀÖÈßÒÀ\: /ï/ Ìàðèî Òàãàðèíñêè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eastAsia="HebarU" w:cs="HebarU"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color w:val="auto"/>
          <w:sz w:val="24"/>
          <w:szCs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1"/>
    <w:family w:val="swiss"/>
    <w:pitch w:val="variable"/>
  </w:font>
  <w:font w:name="HebarU Cyr">
    <w:charset w:val="cc"/>
    <w:family w:val="auto"/>
    <w:pitch w:val="variable"/>
  </w:font>
  <w:font w:name="HebarU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;Arial" w:hAnsi="Hebar;Arial" w:eastAsia="Hebar;Arial" w:cs="Hebar;Arial"/>
      <w:b/>
      <w:bCs/>
      <w:color w:val="000000"/>
      <w:sz w:val="60"/>
      <w:szCs w:val="6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9T14:45:00Z</dcterms:created>
  <dc:creator>name</dc:creator>
  <dc:description>generated by an Adobe application</dc:description>
  <dc:language>en-US</dc:language>
  <cp:lastModifiedBy>Workstation</cp:lastModifiedBy>
  <dcterms:modified xsi:type="dcterms:W3CDTF">2001-09-19T14:45:00Z</dcterms:modified>
  <cp:revision>1</cp:revision>
  <dc:subject/>
  <dc:title>И З В Л Е Ч Е Н И Е</dc:title>
</cp:coreProperties>
</file>