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51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19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юн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11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одобряване на мандат по условията на първата заемна вноска от Споразумението за заем между Фонда за социално развитие към Съвета на Европа и Република България по Проекта за преструктуриране на здравния секто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Упълномощава министъра на финансите съвместно с министъра на здравеопазването и съгласувано с управителя на Българската народна банка да договори условията на първата заемна вноска по Споразумението за заем с Фонда за социално развитие към Съвета 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След договарянето на условията министърът на финансите да ги внесе за одобряване от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7:33:00Z</dcterms:created>
  <dc:creator>name</dc:creator>
  <dc:description>generated by an Adobe application</dc:description>
  <dc:language>en-US</dc:language>
  <cp:lastModifiedBy>Workstation</cp:lastModifiedBy>
  <dcterms:modified xsi:type="dcterms:W3CDTF">2001-09-20T07:33:00Z</dcterms:modified>
  <cp:revision>1</cp:revision>
  <dc:subject/>
  <dc:title>И З В Л Е Ч Е Н И Е</dc:title>
</cp:coreProperties>
</file>