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9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н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2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позициите и състава на правителствена делегация на Република България за участие в 19-ата специална сесия на Общото събрание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инципните позиции, от които да се ръководи българската делегация на 19-ата специална сесия на Общото събрание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Определя състава на правителствената делегация на Република България за участие в сесия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ФИЛИП ДИМИТР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постоянен представител на Република България при ООН в Ню Йорк, 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ЕМИЛ МАРИН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министър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ВАСИЛ ГАРНИЗ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главен секретар на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ЦВЕТОЛЮБ БАСМАДЖИ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втори секретар в Постоянното представителство на Република България при ООН в Ню Йор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ърът на външните работи да издаде пълномощни на членовете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39:00Z</dcterms:created>
  <dc:creator>name</dc:creator>
  <dc:description>generated by an Adobe application</dc:description>
  <dc:language>en-US</dc:language>
  <cp:lastModifiedBy>Workstation</cp:lastModifiedBy>
  <dcterms:modified xsi:type="dcterms:W3CDTF">2001-09-20T07:39:00Z</dcterms:modified>
  <cp:revision>1</cp:revision>
  <dc:subject/>
  <dc:title>И З В Л Е Ч Е Н И Е</dc:title>
</cp:coreProperties>
</file>