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8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изменение на решението по т. 12.2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24 от заседанието на Министерския съвет на 21 март 1994 г. за проект на Споразумение между правителството на Република България и правителството на Република Турция за оперативно уведомяване при ядрена авария и за обмен на информация за ядрени съоръжения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меня решението по т. 12.2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24 от заседанието на Министерския съвет на 21 март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заместник министър-председателя и министър на промишлеността да подпише споразумението от името на правителството на Република България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58:00Z</dcterms:created>
  <dc:creator>name</dc:creator>
  <dc:description>generated by an Adobe application</dc:description>
  <dc:language>en-US</dc:language>
  <cp:lastModifiedBy>Workstation</cp:lastModifiedBy>
  <dcterms:modified xsi:type="dcterms:W3CDTF">2001-09-20T08:58:00Z</dcterms:modified>
  <cp:revision>1</cp:revision>
  <dc:subject/>
  <dc:title>И З В Л Е Ч Е Н И Е</dc:title>
</cp:coreProperties>
</file>